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b/>
          <w:color w:val="000000"/>
          <w:sz w:val="32"/>
          <w:szCs w:val="32"/>
        </w:rPr>
        <w:t>Tabela de contabilização de horas de Atividade Complementar</w:t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</w:rPr>
      </w:pPr>
      <w:r>
        <w:rPr>
          <w:b/>
          <w:color w:val="000000"/>
        </w:rPr>
        <w:t>Nome: _________________________________________Matrícula: 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"/>
        <w:tblW w:w="847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3341"/>
        <w:gridCol w:w="1599"/>
        <w:gridCol w:w="1608"/>
        <w:gridCol w:w="1929"/>
      </w:tblGrid>
      <w:tr>
        <w:trPr>
          <w:trHeight w:val="520" w:hRule="atLeast"/>
        </w:trPr>
        <w:tc>
          <w:tcPr>
            <w:tcW w:w="8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Atividades ligadas ao Ensino e à Pesquisa 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(Até 96 horas)</w:t>
            </w: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Atividade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ontuação Máxima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ontuação Alcançada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ágina da comprovação </w:t>
            </w:r>
          </w:p>
        </w:tc>
      </w:tr>
      <w:tr>
        <w:trPr/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Programa de Monitoria PID (PROGRAD) - Bolsista ou voluntário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48h por semestre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Programa de Iniciação Científica PIBIC (PRPI) - Bolsista ou voluntário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48h por semestre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Laboratório ou Grupo de Pesquisa cadastrado na PRPI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48h por semestre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Participação em Grupo de Estudos coordenado por um professor da UFCA 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24h por semestre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TOTAL de Atividades ligadas ao Ensino e à Pesquisa (Até 96 horas) 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0"/>
        <w:tblW w:w="847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3074"/>
        <w:gridCol w:w="1688"/>
        <w:gridCol w:w="1699"/>
        <w:gridCol w:w="2016"/>
      </w:tblGrid>
      <w:tr>
        <w:trPr>
          <w:trHeight w:val="520" w:hRule="atLeast"/>
        </w:trPr>
        <w:tc>
          <w:tcPr>
            <w:tcW w:w="8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Atividades de Extensã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(Até 150 horas)</w:t>
            </w: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Atividade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ontuação Máxima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ontuação Alcançada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ágina da comprovação 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 xml:space="preserve">Participação em eventos </w:t>
              <w:br/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50h por semestr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Organização de eventos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50h por semestr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ticipação em projetos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té 50h por semestr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ticipação em programas de Extensão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té 50h por semestr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TOTAL de Atividades ligadas à Extensão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(Até 150 horas)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0"/>
        <w:tblW w:w="847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3074"/>
        <w:gridCol w:w="1688"/>
        <w:gridCol w:w="1699"/>
        <w:gridCol w:w="2016"/>
      </w:tblGrid>
      <w:tr>
        <w:trPr/>
        <w:tc>
          <w:tcPr>
            <w:tcW w:w="8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Atividades de Cultura, </w:t>
            </w:r>
            <w:r>
              <w:rPr>
                <w:b/>
                <w:bCs/>
              </w:rPr>
              <w:t>participação de eventos e organização de eventos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Participação em Atividades Esportivas 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40h por semestr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Participação em projetos científicos ou culturais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40h por semestr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rticipação e/ou organização de eventos científicos ou culturais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té 40h por semestr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4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TOTAL de Atividades (até 80 horas) 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1"/>
        <w:tblW w:w="847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3776"/>
        <w:gridCol w:w="1454"/>
        <w:gridCol w:w="1459"/>
        <w:gridCol w:w="1788"/>
      </w:tblGrid>
      <w:tr>
        <w:trPr>
          <w:trHeight w:val="520" w:hRule="atLeast"/>
        </w:trPr>
        <w:tc>
          <w:tcPr>
            <w:tcW w:w="8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Atividades Ligadas à Atuação Profissional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(Até 64 horas)</w:t>
            </w: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Atividade 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ontuação Máxima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ontuação Alcançada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ágina da comprovação </w:t>
            </w:r>
          </w:p>
        </w:tc>
      </w:tr>
      <w:tr>
        <w:trPr/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Experiências ligadas à formação profissional e/ou correlatas, inclusive estágio não obrigatório mediante comprovação assinada por jornalista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64h por semestre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TOTAL de Atividades Ligadas à Atuação Profissional (Até 64 horas) </w:t>
            </w:r>
          </w:p>
        </w:tc>
        <w:tc>
          <w:tcPr>
            <w:tcW w:w="3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2"/>
        <w:tblW w:w="847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3700"/>
        <w:gridCol w:w="1480"/>
        <w:gridCol w:w="1485"/>
        <w:gridCol w:w="1812"/>
      </w:tblGrid>
      <w:tr>
        <w:trPr>
          <w:trHeight w:val="520" w:hRule="atLeast"/>
        </w:trPr>
        <w:tc>
          <w:tcPr>
            <w:tcW w:w="8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articipação em órgãos colegiados e entidades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(Até 48 horas)</w:t>
            </w:r>
            <w:r>
              <w:rPr>
                <w:b/>
                <w:color w:val="000000"/>
              </w:rPr>
              <w:t> </w:t>
            </w:r>
          </w:p>
        </w:tc>
      </w:tr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Atividade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ontuação Máxima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ontuação Alcançad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Página da comprovação </w:t>
            </w:r>
          </w:p>
        </w:tc>
      </w:tr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Representação estudantil o colegiado do curs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48h por semestr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Participação em órgãos da UFCA (CONSUNI e outros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48h por semestr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Participação em gestão de Centro Acadêmico (CA), Diretório Acadêmico (DA) e Diretório Central de Estudantes (DCE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48h por semestr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Participação em entidades ligadas ao Jornalismo (FENAJ, ENECOS, ACI e outros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</w:rPr>
              <w:t>Até 48h por semestre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TOTAL Participação em órgãos colegiados e entidades (Até 48 horas) </w:t>
            </w:r>
          </w:p>
        </w:tc>
        <w:tc>
          <w:tcPr>
            <w:tcW w:w="3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Style w:val="a3"/>
        <w:tblW w:w="849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00" w:noHBand="0" w:noVBand="1" w:firstColumn="0" w:lastRow="0" w:lastColumn="0" w:firstRow="0"/>
      </w:tblPr>
      <w:tblGrid>
        <w:gridCol w:w="1998"/>
        <w:gridCol w:w="6496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color w:val="000000"/>
              </w:rPr>
              <w:t>TOTAL DE HORAS:</w:t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59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NormalWeb">
    <w:name w:val="Normal (Web)"/>
    <w:basedOn w:val="Normal"/>
    <w:uiPriority w:val="99"/>
    <w:semiHidden/>
    <w:unhideWhenUsed/>
    <w:qFormat/>
    <w:rsid w:val="009249e1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34"/>
    <w:qFormat/>
    <w:rsid w:val="009249e1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C5pef528FCrhhwlYwkbzx1wyyVg==">CgMxLjA4AHIhMWNvUy0yMW9vQkhtY19LektmeG1xSWlPSWVvcXoxajl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72</Words>
  <Characters>2012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11:00Z</dcterms:created>
  <dc:creator>Microsoft Office User</dc:creator>
  <dc:description/>
  <dc:language>en-US</dc:language>
  <cp:lastModifiedBy>Microsoft Office User</cp:lastModifiedBy>
  <dcterms:modified xsi:type="dcterms:W3CDTF">2025-04-02T2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